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269938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 ZGŁOSZENIOWY do konkursu </w:t>
      </w:r>
      <w:r>
        <w:rPr>
          <w:rFonts w:cs="Times New Roman" w:ascii="Times New Roman" w:hAnsi="Times New Roman"/>
          <w:b/>
          <w:bCs/>
          <w:sz w:val="20"/>
          <w:szCs w:val="20"/>
        </w:rPr>
        <w:t>„Odkryjmy Sądeckie Potrawy Lokal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/ siedziby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głaszanej potrawy (maksymalnie 3 potraw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zgłaszanej potrawy z Sądecczyzną ( proszę uzasadnić związek z regionem Sądeckim- Powiatem Nowosądeckim, w przypadku kilku potraw uzasadnienie proszę podać do każd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ja potrawy ( proszę podać okres tradycyjnego wytwarzania potrawy min. 15 la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a Potrawa nr 1*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niki wraz z ilościami ( w tym waga, objętość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gotowania i wykon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a Potrawa nr 2*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niki wraz z ilościami ( w tym waga, objętość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gotowania i wykon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a Potrawa nr 3*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niki wraz z ilościami ( w tym waga, objętość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gotowania i wykon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stem autorem zgłaszanego przepisu oraz mam do niego pełne prawa autorskie. Wyrażam również zgodę na wykorzystanie zgłoszonego przepisu do otworzenia potrawy celem jej oceny w konkursie. Zapoznałem się również z regulaminem konkursu i nie wnoszę do niego uwa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>……………………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>(podpis osoby upoważnionej do reprezentowania uczest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zgłoszenia się np. Koła Gospodyń Wiejskich, Stowarzyszenia, Zespołu itp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zgłaszania jednej potrawy wypełnić tylko to, co dotyczy.</w:t>
      </w:r>
    </w:p>
    <w:sectPr>
      <w:footerReference w:type="default" r:id="rId3"/>
      <w:type w:val="nextPage"/>
      <w:pgSz w:w="12240" w:h="15840"/>
      <w:pgMar w:left="1417" w:right="1417" w:gutter="0" w:header="0" w:top="568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05892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4:00Z</dcterms:created>
  <dc:creator>Byszewska Izabella</dc:creator>
  <dc:description/>
  <cp:keywords/>
  <dc:language>en-US</dc:language>
  <cp:lastModifiedBy>admi</cp:lastModifiedBy>
  <cp:lastPrinted>2019-05-13T09:33:00Z</cp:lastPrinted>
  <dcterms:modified xsi:type="dcterms:W3CDTF">2019-05-13T07:34:00Z</dcterms:modified>
  <cp:revision>2</cp:revision>
  <dc:subject/>
  <dc:title/>
</cp:coreProperties>
</file>