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i/>
        </w:rPr>
        <w:t xml:space="preserve">Załącznik nr 3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WYKONAWCY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azwa Wykonawcy/Wykonawców w przypadku oferty wspólnej: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Adres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Tel..............................................Faks....................................... e-mail:.................................................</w:t>
      </w:r>
    </w:p>
    <w:p>
      <w:pPr>
        <w:pStyle w:val="Normal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TYCZĄCE SPEŁNIENIA WARUNKÓW UDZIAŁU W POSTĘPOWANIU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Ja (my), niżej podpisany(ni) .................................................... działając w imieniu i na rzecz :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(pełna nazwa wykonawcy)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(adres siedziby wykonawcy)</w:t>
      </w:r>
    </w:p>
    <w:p>
      <w:pPr>
        <w:pStyle w:val="Normal"/>
        <w:rPr/>
      </w:pPr>
      <w:r>
        <w:rPr>
          <w:rFonts w:cs="Arial" w:ascii="Cambria" w:hAnsi="Cambria"/>
        </w:rPr>
        <w:t xml:space="preserve">w odpowiedzi na Zapytanie ofertowe  na </w:t>
      </w:r>
      <w:r>
        <w:rPr>
          <w:rFonts w:cs="Arial" w:ascii="Cambria" w:hAnsi="Cambria"/>
          <w:b/>
        </w:rPr>
        <w:t xml:space="preserve">Usługę polegającą na organizacji wyjazdu edukacyjnego - dla grupy 25 osób  w związku z realizacją projektu "Eko-Świadomi Młodzi Obywatele Małopolski"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(my), że Wykonawca, którego reprezentuję/jemy spełnia warunki udziału w postępowaniu określone przez Zamawiającego w pkt V Zapytania tj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 xml:space="preserve">Posiadam/y uprawnienia do wykonywania określonej działalności lub czynności i jestem/śmy wpisany/i do Rejestru Organizatorów Turystyki i przedsiębiorców, zgodnie z ustawą z dnia 24 listopada 2017 r. o imprezach turystycznych i powiązanych usługach turystycznych (tj. Dz. U. z 2020 r. poz. 2139 z późn. zm.) - </w:t>
      </w:r>
      <w:r>
        <w:rPr>
          <w:rFonts w:cs="Arial" w:ascii="Cambria" w:hAnsi="Cambria"/>
          <w:b/>
          <w:bCs/>
        </w:rPr>
        <w:t xml:space="preserve">załączam kopię wpisu do </w:t>
      </w:r>
      <w:r>
        <w:rPr>
          <w:rFonts w:cs="Arial" w:ascii="Cambria" w:hAnsi="Cambria"/>
          <w:b/>
        </w:rPr>
        <w:t>Rejestru Organizatorów Turystyki i przedsiębiorców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osiadam/y niezbędną wiedzę i doświadczenie, tzn. w okresie ostatnich 3 lat przed upływem terminu składania ofert, a jeżeli okres prowadzenia działalności jest krótszy w tym okresie, została przeze mnie/nas zorganizowana i przeprowadzona co najmniej 1 wycieczki dla grup zorganizowanych o liczbie uczestników minimum 25 osób każda,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Dysponujemy co najmniej 1 (słownie: jedną) osobą pełniącą funkcje Kierownika techniczno- organizacyjnego wyjazdów zdolną do wykonania zamówienia, któr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</w:rPr>
        <w:t>posiada doświadczenie w koordynacji minimum 2 wycieczek dla grup zorganizowanych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ukończyła kurs kierownika wycieczek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powiadać będzie za harmonogram wyjazdu, kontakty z przedstawicielami odwiedzanych instytucji i miejsca spożywania posiłków, pozostawanie w stałym kontakcie z osobą wyznaczoną przez Zamawiającego w kwestiach dotyczących organizacji wyjazdu, inne sprawy techniczno-organizacyjne, a w czasie ich trwania zapewnienie sprawnego, zgodnego z programem przebiegu wyjazdu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Miejscowość ..............................., dn. .......................</w:t>
        <w:tab/>
        <w:tab/>
        <w:tab/>
        <w:t>……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(Podpis osoby-osób upoważnionych do składania </w:t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oświadczeń woli w imieniu Wykonawcy)</w:t>
      </w:r>
    </w:p>
    <w:p>
      <w:pPr>
        <w:pStyle w:val="Normal"/>
        <w:spacing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</w:rPr>
        <w:t>OŚWIADCZENIE DOTYCZĄCE BRAKU POWIĄZAŃ KAPITAŁOWYCH Z ZAMAWIAJĄCYM</w:t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 xml:space="preserve">Oświadczam(y), że jako Wykonawca nie jestem(śmy) powiązany(i) osobowo lub kapitałowo </w:t>
        <w:br/>
        <w:t>z zamawiającym</w:t>
      </w:r>
      <w:r>
        <w:rPr>
          <w:rFonts w:cs="Arial" w:ascii="Cambria" w:hAnsi="Cambria"/>
        </w:rPr>
        <w:t xml:space="preserve"> lub osobami upoważnionymi do zaciągania zobowiązań w jego imieniu, lub osobami wykonującymi w jego imieniu czynności związane z przygotowaniem i przeprowadzeniem postępowania w sprawie wyboru wykonawcy polegające na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- uczestniczeniu jako wspólnik w spółce cywilnej lub osobowej;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- posiadaniu co najmniej 10% udziałów lub akcji spółki kapitałowej;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- pełnieniu funkcji członka organu nadzorczego lub zarządzającego, prokurenta lub pełnomocnika;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- pozostawaniu w związku małżeńskim, w stosunku pokrewieństwa lub powinowactwa w linii prostej, pokrewieństwa drugiego stopnia lub powinowactwa drugiego stopnia w linii bocznej lub w stosunku przysposobienia, opieki lub kurateli;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pozostawaniu z wykonawcą w takim stosunku prawnym lub faktycznym, że może to budzić uzasadnione wątpliwości co do bezstronności tych osób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Miejscowość ..............................., dn. .......................</w:t>
        <w:tab/>
        <w:tab/>
        <w:tab/>
        <w:t>……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(Podpis osoby-osób upoważnionych do składania </w:t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oświadczeń woli w imieniu Wykonawcy)</w:t>
      </w:r>
    </w:p>
    <w:p>
      <w:pPr>
        <w:pStyle w:val="Normal"/>
        <w:spacing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16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ragraph">
            <wp:posOffset>-19050</wp:posOffset>
          </wp:positionV>
          <wp:extent cx="1102995" cy="8096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81575</wp:posOffset>
          </wp:positionH>
          <wp:positionV relativeFrom="paragraph">
            <wp:posOffset>4445</wp:posOffset>
          </wp:positionV>
          <wp:extent cx="786130" cy="5810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1" r="-4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81675</wp:posOffset>
          </wp:positionH>
          <wp:positionV relativeFrom="paragraph">
            <wp:posOffset>59690</wp:posOffset>
          </wp:positionV>
          <wp:extent cx="876300" cy="52514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8" r="-4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912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495300" cy="495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3805" cy="882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Style w:val="Emphasis"/>
        <w:rFonts w:cs="Arial" w:ascii="Arial" w:hAnsi="Arial"/>
        <w:b/>
        <w:bCs/>
        <w:color w:val="000000"/>
        <w:sz w:val="16"/>
        <w:szCs w:val="16"/>
        <w:shd w:fill="FFFFFF" w:val="clear"/>
      </w:rPr>
      <w:t xml:space="preserve">Projekt realizowany z dotacji programu Aktywni Obywatele – Fundusz Krajowy finansowanego przez Islandię, Liechtenstein </w:t>
      <w:br/>
      <w:t>i Norwegię w ramach Funduszy EOG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rotgrzecznociowy">
    <w:name w:val="Zwrot grzecznościowy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ierszuwag">
    <w:name w:val="Wiersz uwag"/>
    <w:basedOn w:val="Normal"/>
    <w:next w:val="Zwrotgrzecznociowy"/>
    <w:qFormat/>
    <w:pPr>
      <w:spacing w:lineRule="auto" w:line="240" w:before="220" w:after="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color w:val="00000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6:00Z</dcterms:created>
  <dc:creator>admi</dc:creator>
  <dc:description/>
  <dc:language>en-US</dc:language>
  <cp:lastModifiedBy>ACER</cp:lastModifiedBy>
  <cp:lastPrinted>2022-03-22T21:37:00Z</cp:lastPrinted>
  <dcterms:modified xsi:type="dcterms:W3CDTF">2023-02-09T08:26:00Z</dcterms:modified>
  <cp:revision>2</cp:revision>
  <dc:subject/>
  <dc:title/>
</cp:coreProperties>
</file>