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łącznik nr 2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ARZ  OFERTY</w:t>
      </w:r>
      <w:del w:id="0" w:author="Kasia Budek" w:date="2022-03-08T09:10:00Z">
        <w:r>
          <w:rPr>
            <w:rFonts w:cs="Arial" w:ascii="Cambria" w:hAnsi="Cambria"/>
          </w:rPr>
          <w:delText xml:space="preserve">                                              </w:delText>
        </w:r>
      </w:del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zwa Wykonawcy/Wykonawców w przypadku oferty wspólnej:</w:t>
      </w:r>
    </w:p>
    <w:p>
      <w:pPr>
        <w:pStyle w:val="Normal"/>
        <w:rPr/>
      </w:pPr>
      <w:r>
        <w:rPr>
          <w:rFonts w:cs="Arial" w:ascii="Cambria" w:hAnsi="Cambria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tyczy: Zapytanie ofertowego pn. Usługa polegającej na organizacji wyjazdu edukacyjnego - dla grupy 25 osób  w związku z realizacją projektu "Eko-Świadomi Młodzi Obywatele Małopolski"realizowanego w ramach programu dotacyjnego „Aktywni Obywatele – Fundusz Krajowy”, finansowanego przez Islandię, Liechtenstein i Norwegię prowadzonego przez konsorcjum w składzie: Fundacja im. Stefana Batorego (lider konsorcjum), Fundacja Stocznia i Fundacja Akademia Organizacji Obywatelskich (łącznie zwani „Operatorem”), finansowanego ze środków Mechanizmu Finansowego Europejskiego Obszaru Gospodarczego na podstawie Porozumienia w sprawie Realizacji Programu zawartego między Fundacją im. Stefana Batorego a Biurem Mechanizmów Finansowych z siedzibą w Bruksel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 zapoznaniu się z Zapytaniem ofertowym oraz opisem przedmiotu zamówienia oferuję/my wykonanie zamówienia:</w:t>
      </w:r>
    </w:p>
    <w:p>
      <w:pPr>
        <w:pStyle w:val="Default"/>
        <w:ind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enę brutto........................................zł  słownie: ...........................................................................,</w:t>
      </w:r>
    </w:p>
    <w:p>
      <w:pPr>
        <w:pStyle w:val="Default"/>
        <w:ind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AT ….....%  ………………….…………….zł 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netto: .... ……………….…………….zł 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tym cena jednostkowa za uczestnika: ……………… zł brutto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zedmiot zamówienia (niewłaściwe skreślić): zrealizujemy siłami własnymi/następujące usługi zamierzamy zlecić podwykonawcom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24"/>
        <w:gridCol w:w="40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odwykonawcy 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eżeli jest znany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usług do wykon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i/>
        </w:rPr>
        <w:t>Miejscowość, ……………..dnia………………………………</w:t>
        <w:tab/>
        <w:t>…   …………………..……………………………………………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 osoby-osób upoważnionych do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-19050</wp:posOffset>
          </wp:positionV>
          <wp:extent cx="1102995" cy="8096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1575</wp:posOffset>
          </wp:positionH>
          <wp:positionV relativeFrom="paragraph">
            <wp:posOffset>4445</wp:posOffset>
          </wp:positionV>
          <wp:extent cx="786130" cy="581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1675</wp:posOffset>
          </wp:positionH>
          <wp:positionV relativeFrom="paragraph">
            <wp:posOffset>59690</wp:posOffset>
          </wp:positionV>
          <wp:extent cx="876300" cy="52514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8" r="-4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912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4953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805" cy="882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Emphasis"/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Projekt realizowany z dotacji programu Aktywni Obywatele – Fundusz Krajowy finansowanego przez Islandię, Liechtenstein </w:t>
      <w:br/>
      <w:t>i Norwegię w ramach Funduszy EOG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ierszuwag">
    <w:name w:val="Wiersz uwag"/>
    <w:basedOn w:val="Normal"/>
    <w:next w:val="Zwrotgrzecznociowy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admi</dc:creator>
  <dc:description/>
  <cp:keywords/>
  <dc:language>en-US</dc:language>
  <cp:lastModifiedBy>ACER</cp:lastModifiedBy>
  <cp:lastPrinted>2022-03-22T21:37:00Z</cp:lastPrinted>
  <dcterms:modified xsi:type="dcterms:W3CDTF">2023-03-08T13:46:00Z</dcterms:modified>
  <cp:revision>4</cp:revision>
  <dc:subject/>
  <dc:title/>
</cp:coreProperties>
</file>