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858"/>
        <w:gridCol w:w="878"/>
      </w:tblGrid>
      <w:tr>
        <w:trPr>
          <w:trHeight w:val="1742" w:hRule="atLeast"/>
        </w:trPr>
        <w:tc>
          <w:tcPr>
            <w:tcW w:w="53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78125</wp:posOffset>
                  </wp:positionH>
                  <wp:positionV relativeFrom="paragraph">
                    <wp:posOffset>1034415</wp:posOffset>
                  </wp:positionV>
                  <wp:extent cx="1993900" cy="1469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235325" cy="9728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918" w:hRule="atLeast"/>
        </w:trPr>
        <w:tc>
          <w:tcPr>
            <w:tcW w:w="537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,realizowany przez Akademię Rozwoju Filantropii w Polsce i Fundację Horyzont 3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20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: Gródek n/Dunajcem, </w:t>
        <w:br/>
        <w:t>Łososina Dolna, Chełmiec, Korzenna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403237607"/>
      <w:bookmarkStart w:id="1" w:name="__Fieldmark__0_3403237607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403237607"/>
      <w:bookmarkStart w:id="3" w:name="__Fieldmark__1_3403237607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403237607"/>
      <w:bookmarkStart w:id="5" w:name="__Fieldmark__2_3403237607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  <w:r>
              <w:rPr/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Fundacja Horyzont 360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Wielogłowy 153,33-311 Wielogłowy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Tel. 66766508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Mail: biuro@fundacjahoryzont360.pl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403237607"/>
      <w:bookmarkStart w:id="7" w:name="__Fieldmark__3_3403237607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403237607"/>
      <w:bookmarkStart w:id="9" w:name="__Fieldmark__4_3403237607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3403237607"/>
      <w:bookmarkStart w:id="11" w:name="__Fieldmark__5_3403237607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3403237607"/>
      <w:bookmarkStart w:id="13" w:name="__Fieldmark__6_3403237607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403237607"/>
      <w:bookmarkStart w:id="15" w:name="__Fieldmark__7_3403237607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403237607"/>
      <w:bookmarkStart w:id="17" w:name="__Fieldmark__8_3403237607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403237607"/>
      <w:bookmarkStart w:id="19" w:name="__Fieldmark__9_3403237607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403237607"/>
      <w:bookmarkStart w:id="21" w:name="__Fieldmark__10_3403237607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403237607"/>
      <w:bookmarkStart w:id="23" w:name="__Fieldmark__11_3403237607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403237607"/>
      <w:bookmarkStart w:id="25" w:name="__Fieldmark__12_3403237607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403237607"/>
      <w:bookmarkStart w:id="27" w:name="__Fieldmark__13_3403237607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403237607"/>
      <w:bookmarkStart w:id="29" w:name="__Fieldmark__14_3403237607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403237607"/>
      <w:bookmarkStart w:id="31" w:name="__Fieldmark__15_3403237607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403237607"/>
      <w:bookmarkStart w:id="33" w:name="__Fieldmark__16_3403237607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403237607"/>
      <w:bookmarkStart w:id="35" w:name="__Fieldmark__17_3403237607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403237607"/>
      <w:bookmarkStart w:id="37" w:name="__Fieldmark__18_3403237607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403237607"/>
      <w:bookmarkStart w:id="39" w:name="__Fieldmark__19_3403237607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403237607"/>
      <w:bookmarkStart w:id="41" w:name="__Fieldmark__20_3403237607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403237607"/>
      <w:bookmarkStart w:id="43" w:name="__Fieldmark__21_3403237607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403237607"/>
      <w:bookmarkStart w:id="45" w:name="__Fieldmark__22_3403237607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403237607"/>
      <w:bookmarkStart w:id="47" w:name="__Fieldmark__23_3403237607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403237607"/>
      <w:bookmarkStart w:id="49" w:name="__Fieldmark__24_3403237607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403237607"/>
      <w:bookmarkStart w:id="51" w:name="__Fieldmark__25_3403237607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403237607"/>
      <w:bookmarkStart w:id="53" w:name="__Fieldmark__26_3403237607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403237607"/>
      <w:bookmarkStart w:id="55" w:name="__Fieldmark__27_3403237607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403237607"/>
      <w:bookmarkStart w:id="57" w:name="__Fieldmark__28_3403237607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403237607"/>
      <w:bookmarkStart w:id="59" w:name="__Fieldmark__29_3403237607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403237607"/>
      <w:bookmarkStart w:id="61" w:name="__Fieldmark__30_3403237607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403237607"/>
      <w:bookmarkStart w:id="63" w:name="__Fieldmark__31_3403237607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403237607"/>
      <w:bookmarkStart w:id="65" w:name="__Fieldmark__32_3403237607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3403237607"/>
      <w:bookmarkStart w:id="67" w:name="__Fieldmark__33_3403237607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3403237607"/>
      <w:bookmarkStart w:id="69" w:name="__Fieldmark__34_3403237607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3403237607"/>
      <w:bookmarkStart w:id="71" w:name="__Fieldmark__35_3403237607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3403237607"/>
      <w:bookmarkStart w:id="73" w:name="__Fieldmark__36_3403237607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3403237607"/>
      <w:bookmarkStart w:id="75" w:name="__Fieldmark__37_3403237607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3403237607"/>
      <w:bookmarkStart w:id="77" w:name="__Fieldmark__38_3403237607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3403237607"/>
      <w:bookmarkStart w:id="79" w:name="__Fieldmark__39_3403237607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3403237607"/>
      <w:bookmarkStart w:id="81" w:name="__Fieldmark__40_3403237607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3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ODL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>w tej kolumnie prosimy o wykazanie kosztów, które zamierzają państwo sfinansować z dotacji przekazanej przez ODL w ramach programu „Działaj Lokalnie” Polsko-Amerykańskiej Fundacji Wolności</w:t>
      </w:r>
      <w:r>
        <w:rPr>
          <w:rFonts w:cs="Arial" w:ascii="Arial" w:hAnsi="Arial"/>
          <w:b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Fundację Horyzont 360 z siedzibą w Wielogłowach 153, 33-311 Wielogłowy  oraz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Fundacji Horyzont 360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Fundacji Horyzont 360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12130</wp:posOffset>
          </wp:positionH>
          <wp:positionV relativeFrom="paragraph">
            <wp:posOffset>274320</wp:posOffset>
          </wp:positionV>
          <wp:extent cx="666750" cy="3994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335395</wp:posOffset>
          </wp:positionH>
          <wp:positionV relativeFrom="paragraph">
            <wp:posOffset>285750</wp:posOffset>
          </wp:positionV>
          <wp:extent cx="512445" cy="3784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200" w:after="200"/>
      <w:jc w:val="center"/>
      <w:rPr/>
    </w:pPr>
    <w:r>
      <w:rPr>
        <w:lang w:val="pl-PL"/>
      </w:rPr>
      <w:tab/>
      <w:t xml:space="preserve">Darczyńcy Fundacji: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4 miesiące i nie krócej niż 2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1:00Z</dcterms:created>
  <dc:creator>Paweł Zań</dc:creator>
  <dc:description/>
  <cp:keywords/>
  <dc:language>en-US</dc:language>
  <cp:lastModifiedBy>KB</cp:lastModifiedBy>
  <cp:lastPrinted>2017-03-13T13:29:00Z</cp:lastPrinted>
  <dcterms:modified xsi:type="dcterms:W3CDTF">2020-03-17T07:47:00Z</dcterms:modified>
  <cp:revision>8</cp:revision>
  <dc:subject/>
  <dc:title> </dc:title>
</cp:coreProperties>
</file>